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w:t>
      </w:r>
      <w:r>
        <w:rPr>
          <w:i/>
          <w:iCs/>
          <w:sz w:val="36"/>
          <w:szCs w:val="36"/>
        </w:rPr>
        <w:t>What an Editor Does’</w:t>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b/>
          <w:b/>
          <w:sz w:val="28"/>
          <w:szCs w:val="28"/>
          <w:lang w:val="en-GB"/>
        </w:rPr>
      </w:pPr>
      <w:r>
        <w:rPr>
          <w:rFonts w:cs="Arial" w:ascii="Arial" w:hAnsi="Arial"/>
          <w:b/>
          <w:sz w:val="28"/>
          <w:szCs w:val="28"/>
          <w:lang w:val="en-GB"/>
        </w:rPr>
        <w:t>by Hannah Griffiths</w:t>
      </w:r>
      <w:r>
        <w:rPr>
          <w:rFonts w:cs="Arial" w:ascii="Arial" w:hAnsi="Arial"/>
          <w:color w:val="000000"/>
          <w:sz w:val="21"/>
          <w:szCs w:val="21"/>
        </w:rPr>
        <w:br/>
        <w:br/>
      </w:r>
    </w:p>
    <w:p>
      <w:pPr>
        <w:pStyle w:val="Normal"/>
        <w:jc w:val="both"/>
        <w:rPr>
          <w:rFonts w:ascii="Arial" w:hAnsi="Arial" w:cs="Arial"/>
          <w:color w:val="000000"/>
          <w:sz w:val="21"/>
          <w:szCs w:val="21"/>
        </w:rPr>
      </w:pPr>
      <w:r>
        <w:rPr>
          <w:rFonts w:cs="Arial" w:ascii="Arial" w:hAnsi="Arial"/>
          <w:color w:val="000000"/>
          <w:sz w:val="21"/>
          <w:szCs w:val="21"/>
        </w:rPr>
        <w:t xml:space="preserve">I’m an editor at Faber and Faber. It is a middle-sized publisher with around 60 employees and a publishing programme of 200-250 new books a year. Most of these are books written by authors who have been published by Faber before, but some of these are first books by new writers. In its very broadest sense, the role of an editor is to choose which of the hundreds of manuscripts submitted each year to acquire, to work with the author on developing their book into its strongest version and, thereafter, to champion this book on the long, obstacle-ridden route to the bookshop. I thought it would be useful to colour in some of the detail of this process so that you can better understand an editor’s role. </w:t>
      </w:r>
    </w:p>
    <w:p>
      <w:pPr>
        <w:pStyle w:val="Normal"/>
        <w:jc w:val="both"/>
        <w:rPr>
          <w:rFonts w:ascii="Arial" w:hAnsi="Arial" w:cs="Arial"/>
          <w:color w:val="000000"/>
          <w:sz w:val="21"/>
          <w:szCs w:val="21"/>
        </w:rPr>
      </w:pPr>
      <w:r>
        <w:rPr>
          <w:rFonts w:cs="Arial" w:ascii="Arial" w:hAnsi="Arial"/>
          <w:color w:val="000000"/>
          <w:sz w:val="21"/>
          <w:szCs w:val="21"/>
        </w:rPr>
        <w:br/>
        <w:t xml:space="preserve">I receive about three novels every day.  Given that there is no opportunity to get any  reading done during office hours, my first job is to decide which of these manuscripts to take home with me for consideration in the evening and at weekends. I probably read/start reading four or five novels a week. Last year, I took on just one new novel. I believe that by keeping my list small, focused and entirely made up of books that I am absolutely passionate about, I have the best chance of making these books stand out in a very overcrowded market place. </w:t>
      </w:r>
    </w:p>
    <w:p>
      <w:pPr>
        <w:pStyle w:val="Normal"/>
        <w:jc w:val="both"/>
        <w:rPr>
          <w:rFonts w:ascii="Arial" w:hAnsi="Arial" w:cs="Arial"/>
          <w:color w:val="000000"/>
          <w:sz w:val="21"/>
          <w:szCs w:val="21"/>
        </w:rPr>
      </w:pPr>
      <w:r>
        <w:rPr>
          <w:rFonts w:cs="Arial" w:ascii="Arial" w:hAnsi="Arial"/>
          <w:color w:val="000000"/>
          <w:sz w:val="21"/>
          <w:szCs w:val="21"/>
        </w:rPr>
        <w:br/>
        <w:t xml:space="preserve">I can usually tell within fifty pages whether a book is for me or not. One of the joys of my job and of working at an independent publisher of literary fiction, is that I am not under pressure to acquire a certain kind of manuscript. I have been hired to bring in fiction that I love. There is very little skill involved in this first part of the process. One just has to be a fast reader with a clear sense of what one likes and a confidence in one’s own taste. Most of the books I read are quite good but not outstanding or perhaps they are just not my sort of book. I favour a certain kind of writing - prose which exercises restraint, writers interested in character, a writer who is able to write about serious things but can also make me laugh. More than all of this, though, I’m just looking for a book which makes me stop feeling like I’m at work and which seduces me into its world and which I cannot put down until I’ve finished. This is surely what every reader is looking for so, in this sense, an editor is just a reader. </w:t>
      </w:r>
    </w:p>
    <w:p>
      <w:pPr>
        <w:pStyle w:val="Normal"/>
        <w:jc w:val="both"/>
        <w:rPr>
          <w:rFonts w:ascii="Arial" w:hAnsi="Arial" w:cs="Arial"/>
          <w:color w:val="000000"/>
          <w:sz w:val="21"/>
          <w:szCs w:val="21"/>
        </w:rPr>
      </w:pPr>
      <w:r>
        <w:rPr>
          <w:rFonts w:cs="Arial" w:ascii="Arial" w:hAnsi="Arial"/>
          <w:color w:val="000000"/>
          <w:sz w:val="21"/>
          <w:szCs w:val="21"/>
        </w:rPr>
        <w:br/>
        <w:t xml:space="preserve">On these rare, wonderful occasions (like last Saturday when I read and fell in love with a new writer for the first time in a whole year), your heart starts racing and you send text messages to your colleagues and rush to work ready to get the whole company reading the book. If these colleagues - some of whom work in different departments like marketing, publicity, sales, rights - feel the same, that the book is something special for us to get excited about, then I call up the agent who sent the book and tell them that we’ll be making an offer. I then present the book at our publishing meeting where all the company are present, and we all discuss our hopes for the book’s commercial success and estimate the book’s value, factoring in costs of production and marketing. I then make an offer to the agent who puts it to the writer who, we hope, decides to come to Faber. </w:t>
        <w:br/>
        <w:br/>
        <w:t>I meet up with the author and we start work on editing the manuscript. What this actually means is that I’ll go through the book again, very slowly, making notes of lines, paragraphs, characters, sections of the story which perhaps don’t ring true or which could be cut. Each book needs different amounts of editing. Some authors hand in perfectly polished manuscripts while others hand in books where cutting could improve the way the story is working or where a character feels a little two-dimensional. I write my notes up, send them to the author and then we meet up to discuss them. There is an exchange of views. No editor could insist on an author’s having to make changes but, in the main, writers are desperate to have their work rigorously considered in this way, to root out inconsistencies and false notes before the book gets into the hands of critics and readers. The writer then goes away and redrafts their novel, delivering a new draft within a month or so. The editor reads it again and perhaps they go through another couple of drafts together. Once the story, structure and style have all been sharpened up in this way, the book is handed over to the production department, who set about having the book copy-edited and proof-read by freelance workers. These micro-editing experts pick up smaller inaccuracies such as inconsistencies in times, dates, people’s hair changing colour halfway through a book. They are able to see the text clearly where the editor has now become a little snow-blind after reading it so many times.</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br/>
        <w:t xml:space="preserve">The book has left the editor’s hands but their job is far from over. In fact, finding new writers and editing work is a very small part of what I do. Once the book has been handed over to production,  I talk to marketing and design departments about what kind of cover the book needs. I then write the copy that goes on the jacket, thinking hard about which parts of the story are most likely to capture a reader’s imagination and draw them in. Research has shown that , other than personal recommendations, the two key factors that persuade someone to pick up a book and buy it, are the jacket and the copy so we spend considerable time and energy on these packaging decisions. The next thing is to write some more blurb for the seasonal catalogue and prepare a presentation for the sales conference, the biannual company gathering where the list is presented and the ambition for a book is formed in the mind of the sales team. Soon the bound proofs (early versions of the novel used to get the trade and media reading before publication) arrive. I will send around thirty copies out to writers and influential contacts who might be kind enough to give me a quote about the book which we can use on the jacket. </w:t>
      </w:r>
    </w:p>
    <w:p>
      <w:pPr>
        <w:pStyle w:val="Normal"/>
        <w:jc w:val="both"/>
        <w:rPr>
          <w:rFonts w:ascii="Arial" w:hAnsi="Arial" w:cs="Arial"/>
          <w:color w:val="000000"/>
          <w:sz w:val="21"/>
          <w:szCs w:val="21"/>
        </w:rPr>
      </w:pPr>
      <w:r>
        <w:rPr>
          <w:rFonts w:cs="Arial" w:ascii="Arial" w:hAnsi="Arial"/>
          <w:color w:val="000000"/>
          <w:sz w:val="21"/>
          <w:szCs w:val="21"/>
        </w:rPr>
        <w:br/>
        <w:t xml:space="preserve">The length of time between a book being acquired by an editor and its publication date is usually between 12 and 18 months. This seems like a lifetime but there are many reasons why the process takes so long, to do with the way that our bookshops order stock and make decisions about which books to promote in their stores. For the whole of the book’s gestation period, the editor is working on the novel in different ways;   attending international book fairs and telling contacts in other countries about it, keeping the writer and their agent up to speed with all the developments, providing endless testimonies to various different retailers and reps about why this novel is going to change the world/make you cry/keep you gripped until the end. </w:t>
      </w:r>
    </w:p>
    <w:p>
      <w:pPr>
        <w:pStyle w:val="Normal"/>
        <w:jc w:val="both"/>
        <w:rPr/>
      </w:pPr>
      <w:r>
        <w:rPr>
          <w:rFonts w:cs="Arial" w:ascii="Arial" w:hAnsi="Arial"/>
          <w:color w:val="000000"/>
          <w:sz w:val="21"/>
          <w:szCs w:val="21"/>
        </w:rPr>
        <w:br/>
        <w:t>As publication day approaches, the writer needs careful attention. It’s a nerve-wracking time as you wait for the reviews to come in and to see whether people are actually going to buy the book. On publication day, you usually have lunch or dinner with the writer and some of the team who have worked on the book and make a short speech to celebrate the long-awaited arrival of publication. Hereafter, the editor and writer live through the book’s birth into the world, share in the disappointments of bad reviews and lack of sales or the delights of prize short listings and the extreme highs of winning a major award or scoring huge sales. It is a long and emotional journey for the writer and the editor lives every moment by their side.</w:t>
      </w:r>
    </w:p>
    <w:p>
      <w:pPr>
        <w:pStyle w:val="Normal"/>
        <w:jc w:val="both"/>
        <w:rPr>
          <w:rFonts w:ascii="Arial" w:hAnsi="Arial" w:cs="Arial"/>
          <w:sz w:val="21"/>
          <w:szCs w:val="21"/>
        </w:rPr>
      </w:pPr>
      <w:r>
        <w:rPr>
          <w:rFonts w:cs="Arial" w:ascii="Arial" w:hAnsi="Arial"/>
          <w:color w:val="000000"/>
          <w:sz w:val="21"/>
          <w:szCs w:val="21"/>
        </w:rPr>
        <w:br/>
        <w:t xml:space="preserve">An editor’s workload is immense and relentless. We are publishing into increasingly hostile conditions. We are also notoriously badly paid. So why do we do it? </w:t>
        <w:br/>
        <w:t>I can never get over the thrill of the possibility that when I turn to page one of a new manuscript, I might be reading the first line of a masterpiece. I often form intimate working relationships and friendships with my writers, most of whom are supremely eloquent, intelligent and blessed with a special understanding of the world we live in. I  work in an industry full of passionate enthusiasts, who have devoted their life to a ‘product’ which is increasingly marginalised in a world dominated by computer games and television but all of whom believe that books can still change people’s lives and who are prepared to devote themselves to discovering great writer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Hannah Griffith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6:00Z</dcterms:created>
  <dc:creator>Pippa.Vlietstra</dc:creator>
  <dc:description/>
  <cp:keywords/>
  <dc:language>en-US</dc:language>
  <cp:lastModifiedBy>Pippa.Vlietstra</cp:lastModifiedBy>
  <dcterms:modified xsi:type="dcterms:W3CDTF">2006-03-06T10:46:00Z</dcterms:modified>
  <cp:revision>3</cp:revision>
  <dc:subject/>
  <dc:title>Lawrence Norfolk</dc:title>
</cp:coreProperties>
</file>